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2,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y 2,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SWEARING IN</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pPr>
      <w:r>
        <w:rPr>
          <w:rFonts w:cs="Tahoma" w:ascii="Tahoma" w:hAnsi="Tahoma"/>
          <w:color w:val="800080"/>
        </w:rPr>
        <w:t>Chief Pierson introduced five new Town of Plymouth fire fighters and gave a brief background on each new fire fighter.</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Larry Pizer, Town Clerk, swore in all five of the following firefighters:  Stephen P. Murphy, Derek Hoagland, Sean T. McNeill, Shawn P. Bell and Amber Keddy, the department’s only female firefighter.</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Chairman Tavares, on behalf of the Board offered his congratulations to each new fighter and thanked their families.</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PUBLIC COMMENT</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Rabbi Silverman informed the Board that the Interfaith Clergy held a vigil at Brewster Gardens, for the Genocide in Darfur, Sudan.  He stated there had been a rally in Washington DC for the people of Darfur on that very same day, and Plymouth was one of the few places locally who were rallying as well.  He stated that we needed to raise public awareness of this issue.  He asked the Selectmen for a proclamation regarding the situation in Darfur.  Vice Chairman Malaguti moved to issue a proclamation in regards to the crisis in Sudan and Selectman Schena seconded.  Voted 4-0 approved.  Chairman Tavares urged residents to contact the White house on this issue and thanked Rabbi Silverman for coming i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David Buchman, Treasurer of July 4th Plymouth Inc., explained that the Town was going to have fireworks this year and that he had a signed contract with the Pyrotechnic company.  He stated that his bucket was empty and that this was his 8th and final year as treasurer.  He explained that if anyone wished to make a donation then they could mail it in to July 4</w:t>
      </w:r>
      <w:r>
        <w:rPr>
          <w:rFonts w:cs="Tahoma" w:ascii="Tahoma" w:hAnsi="Tahoma"/>
          <w:color w:val="800080"/>
          <w:vertAlign w:val="superscript"/>
        </w:rPr>
        <w:t>th</w:t>
      </w:r>
      <w:r>
        <w:rPr>
          <w:rFonts w:cs="Tahoma" w:ascii="Tahoma" w:hAnsi="Tahoma"/>
          <w:color w:val="800080"/>
        </w:rPr>
        <w:t xml:space="preserve"> Plymouth Inc. at P.O. Box 1776, Plymouth, MA 02362.  He also left the telephone number at 508-746-1838. Chairman Tavares thanked Mr. Buchma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Mary Lambert, Duxbury resident, addressed some of her issues with the relicensing of Pilgrim Power Plant.  She explained that certain provisions in the relicensing process were missing that should be included:  any severe accident, as well as spent fuel, acts of malice, substandard parts and human error.  She also mentioned that there had been an increase in Thyroid Cancer around our sister plant in NJ.  She stated that there was a study done by BU that the Selectmen may want to look at.  Selectman Schena then asked for the study and Ms. Lambert responded that she would send it to the Selectmen.</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Public Works Day</w:t>
      </w:r>
      <w:r>
        <w:rPr>
          <w:rFonts w:cs="Tahoma" w:ascii="Tahoma" w:hAnsi="Tahoma"/>
          <w:color w:val="800080"/>
        </w:rPr>
        <w:t xml:space="preserve"> – As part of National Public Works Week, the Plymouth Department of Public Works in conjunction with the Plymouth Public Library would be holding a Pubic Works day at the Main Library on Thursday, May 25, 2006 from 10am to 2pm.</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The event will showcase the Town’s Public Works employees and their equipment and will include ice cream, balloons and other exhibits.  The Library will be working with the Plymouth Pubic Schools to promote the event.  Mr. Sylvia thanked Children’s Librarian Margaret McGrath, DPW Director George Crombie and AFSCME Local 2824 President Lee Regan for coordinating this ev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onation</w:t>
      </w:r>
      <w:r>
        <w:rPr>
          <w:rFonts w:cs="Tahoma" w:ascii="Tahoma" w:hAnsi="Tahoma"/>
          <w:color w:val="800080"/>
        </w:rPr>
        <w:t xml:space="preserve"> – Mr. Sylvia announced that the Plymouth Rotary Sunshine Club has donated $3,400 to the Library Literacy Program of Greater Plymouth.  The Sunshine Club’s donation was as a result of a fashion show held on behalf of the literacy program.  This contribution would assist in administering the literacy program.</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acility Master Plan Forums</w:t>
      </w:r>
      <w:r>
        <w:rPr>
          <w:rFonts w:cs="Tahoma" w:ascii="Tahoma" w:hAnsi="Tahoma"/>
          <w:color w:val="800080"/>
        </w:rPr>
        <w:t xml:space="preserve"> – Mr. Sylvia reminded the public that the Facility Master Plan public forums will be held:</w:t>
      </w:r>
    </w:p>
    <w:p>
      <w:pPr>
        <w:pStyle w:val="Normal"/>
        <w:rPr>
          <w:rFonts w:ascii="Tahoma" w:hAnsi="Tahoma" w:cs="Tahoma"/>
          <w:color w:val="800080"/>
        </w:rPr>
      </w:pPr>
      <w:r>
        <w:rPr>
          <w:rFonts w:cs="Tahoma" w:ascii="Tahoma" w:hAnsi="Tahoma"/>
          <w:color w:val="800080"/>
        </w:rPr>
      </w:r>
    </w:p>
    <w:p>
      <w:pPr>
        <w:pStyle w:val="Normal"/>
        <w:numPr>
          <w:ilvl w:val="0"/>
          <w:numId w:val="2"/>
        </w:numPr>
        <w:outlineLvl w:val="0"/>
        <w:rPr>
          <w:rFonts w:ascii="Tahoma" w:hAnsi="Tahoma" w:cs="Tahoma"/>
          <w:bCs/>
          <w:color w:val="800080"/>
        </w:rPr>
      </w:pPr>
      <w:r>
        <w:rPr>
          <w:rFonts w:cs="Tahoma" w:ascii="Tahoma" w:hAnsi="Tahoma"/>
          <w:bCs/>
          <w:color w:val="800080"/>
        </w:rPr>
        <w:t>Wednesday, May 3rd - 7pm at PCIS</w:t>
      </w:r>
    </w:p>
    <w:p>
      <w:pPr>
        <w:pStyle w:val="Normal"/>
        <w:numPr>
          <w:ilvl w:val="0"/>
          <w:numId w:val="2"/>
        </w:numPr>
        <w:rPr>
          <w:rFonts w:ascii="Tahoma" w:hAnsi="Tahoma" w:cs="Tahoma"/>
          <w:bCs/>
          <w:color w:val="800080"/>
        </w:rPr>
      </w:pPr>
      <w:r>
        <w:rPr>
          <w:rFonts w:cs="Tahoma" w:ascii="Tahoma" w:hAnsi="Tahoma"/>
          <w:bCs/>
          <w:color w:val="800080"/>
        </w:rPr>
        <w:t>Monday, May 8th - 7pm at PSMS</w:t>
      </w:r>
    </w:p>
    <w:p>
      <w:pPr>
        <w:pStyle w:val="Normal"/>
        <w:numPr>
          <w:ilvl w:val="0"/>
          <w:numId w:val="2"/>
        </w:numPr>
        <w:rPr>
          <w:rFonts w:ascii="Tahoma" w:hAnsi="Tahoma" w:cs="Tahoma"/>
          <w:bCs/>
          <w:color w:val="800080"/>
        </w:rPr>
      </w:pPr>
      <w:r>
        <w:rPr>
          <w:rFonts w:cs="Tahoma" w:ascii="Tahoma" w:hAnsi="Tahoma"/>
          <w:bCs/>
          <w:color w:val="800080"/>
        </w:rPr>
        <w:t>Thursday, May 11th - 7pm at PSMS</w:t>
      </w:r>
    </w:p>
    <w:p>
      <w:pPr>
        <w:pStyle w:val="Normal"/>
        <w:rPr>
          <w:rFonts w:ascii="Tahoma" w:hAnsi="Tahoma" w:cs="Tahoma"/>
          <w:bCs/>
          <w:color w:val="800080"/>
        </w:rPr>
      </w:pPr>
      <w:r>
        <w:rPr>
          <w:rFonts w:cs="Tahoma" w:ascii="Tahoma" w:hAnsi="Tahoma"/>
          <w:bCs/>
          <w:color w:val="800080"/>
        </w:rPr>
      </w:r>
    </w:p>
    <w:p>
      <w:pPr>
        <w:pStyle w:val="Normal"/>
        <w:rPr/>
      </w:pPr>
      <w:r>
        <w:rPr>
          <w:rFonts w:cs="Tahoma" w:ascii="Tahoma" w:hAnsi="Tahoma"/>
          <w:b/>
          <w:color w:val="800080"/>
        </w:rPr>
        <w:t>Public Meetings of NRC</w:t>
      </w:r>
      <w:r>
        <w:rPr>
          <w:rFonts w:cs="Tahoma" w:ascii="Tahoma" w:hAnsi="Tahoma"/>
          <w:color w:val="800080"/>
        </w:rPr>
        <w:t xml:space="preserve"> – Mr. Sylvia reminded the community that the Nuclear Regulatory Commission will be holding public meetings to help identify significant environmental issues related to the license renewal of Pilgrim Nuclear Power Station, and to provide the opportunity to interested members of the public to submit comments or suggestions on these environmental issues and the proposed scope of the staff’s environmental review on Wednesday, May 17, 2006 at 1pm and 7pm.  These sessions will be held in the Radisson Hotel Plymouth Harbor Ballroo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Each session will be preceded by a 1-hour open house during which members of the public may meet and talk with the NRC staff members.  The public comment period on the scope of the staff’s environmental review ends on June 16, 2006.</w:t>
      </w:r>
    </w:p>
    <w:p>
      <w:pPr>
        <w:pStyle w:val="Normal"/>
        <w:rPr>
          <w:rFonts w:ascii="Tahoma" w:hAnsi="Tahoma" w:cs="Tahoma"/>
          <w:bCs/>
          <w:color w:val="800080"/>
        </w:rPr>
      </w:pPr>
      <w:r>
        <w:rPr>
          <w:rFonts w:cs="Tahoma" w:ascii="Tahoma" w:hAnsi="Tahoma"/>
          <w:bCs/>
          <w:color w:val="800080"/>
        </w:rPr>
      </w:r>
    </w:p>
    <w:p>
      <w:pPr>
        <w:pStyle w:val="Normal"/>
        <w:rPr>
          <w:rFonts w:ascii="Tahoma" w:hAnsi="Tahoma" w:cs="Tahoma"/>
          <w:bCs/>
          <w:color w:val="800080"/>
        </w:rPr>
      </w:pPr>
      <w:r>
        <w:rPr>
          <w:rFonts w:cs="Tahoma" w:ascii="Tahoma" w:hAnsi="Tahoma"/>
          <w:bCs/>
          <w:color w:val="800080"/>
        </w:rPr>
      </w:r>
    </w:p>
    <w:p>
      <w:pPr>
        <w:pStyle w:val="Normal"/>
        <w:rPr>
          <w:rFonts w:ascii="Tahoma" w:hAnsi="Tahoma" w:cs="Tahoma"/>
          <w:b/>
          <w:b/>
          <w:bCs/>
          <w:color w:val="800080"/>
        </w:rPr>
      </w:pPr>
      <w:r>
        <w:rPr>
          <w:rFonts w:cs="Tahoma" w:ascii="Tahoma" w:hAnsi="Tahoma"/>
          <w:b/>
          <w:bCs/>
          <w:color w:val="800080"/>
        </w:rPr>
        <w:t>PLYMOUTH SIGHT AWARENESS DAY</w:t>
      </w:r>
    </w:p>
    <w:p>
      <w:pPr>
        <w:pStyle w:val="Normal"/>
        <w:rPr>
          <w:rFonts w:ascii="Tahoma" w:hAnsi="Tahoma" w:cs="Tahoma"/>
          <w:b/>
          <w:b/>
          <w:bCs/>
          <w:color w:val="800080"/>
        </w:rPr>
      </w:pPr>
      <w:r>
        <w:rPr>
          <w:rFonts w:cs="Tahoma" w:ascii="Tahoma" w:hAnsi="Tahoma"/>
          <w:b/>
          <w:bCs/>
          <w:color w:val="800080"/>
        </w:rPr>
      </w:r>
    </w:p>
    <w:p>
      <w:pPr>
        <w:pStyle w:val="Normal"/>
        <w:rPr/>
      </w:pPr>
      <w:r>
        <w:rPr>
          <w:rFonts w:cs="Tahoma" w:ascii="Tahoma" w:hAnsi="Tahoma"/>
          <w:bCs/>
          <w:color w:val="800080"/>
        </w:rPr>
        <w:t>Mr. Sean Baker, Troop 9, announced to the Board that he was doing his Eagle Scout project with the Lions Club.  He will be collecting glasses for the needy and he asked the Board to proclaim May 7</w:t>
      </w:r>
      <w:r>
        <w:rPr>
          <w:rFonts w:cs="Tahoma" w:ascii="Tahoma" w:hAnsi="Tahoma"/>
          <w:bCs/>
          <w:color w:val="800080"/>
          <w:vertAlign w:val="superscript"/>
        </w:rPr>
        <w:t xml:space="preserve">th,  </w:t>
      </w:r>
      <w:r>
        <w:rPr>
          <w:rFonts w:cs="Tahoma" w:ascii="Tahoma" w:hAnsi="Tahoma"/>
          <w:bCs/>
          <w:color w:val="800080"/>
        </w:rPr>
        <w:t xml:space="preserve">2006 as Plymouth Sight Awareness Day.  Chairman Tavares presented, on behalf of the Board, Mr. Baker with the proclamation.  </w:t>
      </w:r>
    </w:p>
    <w:p>
      <w:pPr>
        <w:pStyle w:val="Normal"/>
        <w:rPr>
          <w:rFonts w:ascii="Tahoma" w:hAnsi="Tahoma" w:cs="Tahoma"/>
          <w:bCs/>
          <w:color w:val="800080"/>
        </w:rPr>
      </w:pPr>
      <w:r>
        <w:rPr>
          <w:rFonts w:cs="Tahoma" w:ascii="Tahoma" w:hAnsi="Tahoma"/>
          <w:bCs/>
          <w:color w:val="800080"/>
        </w:rPr>
      </w:r>
    </w:p>
    <w:p>
      <w:pPr>
        <w:pStyle w:val="Footer"/>
        <w:tabs>
          <w:tab w:val="clear" w:pos="4320"/>
          <w:tab w:val="clear" w:pos="8640"/>
        </w:tabs>
        <w:rPr>
          <w:rFonts w:ascii="Tahoma" w:hAnsi="Tahoma" w:cs="Tahoma"/>
          <w:bCs/>
          <w:color w:val="800080"/>
        </w:rPr>
      </w:pPr>
      <w:r>
        <w:rPr>
          <w:rFonts w:cs="Tahoma" w:ascii="Tahoma" w:hAnsi="Tahoma"/>
          <w:bCs/>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April 25, 2006 on a motion from Selectman Schena and a second from Vice Chairman Malaguti.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Y06 Budget</w:t>
      </w:r>
      <w:r>
        <w:rPr>
          <w:rFonts w:cs="Tahoma" w:ascii="Tahoma" w:hAnsi="Tahoma"/>
          <w:color w:val="800080"/>
        </w:rPr>
        <w:t xml:space="preserve"> – The Board voted to reopen the FY06 budget, as provided under the Town Charter under section 2-4-1.</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Proclamation</w:t>
      </w:r>
      <w:r>
        <w:rPr>
          <w:rFonts w:cs="Tahoma" w:ascii="Tahoma" w:hAnsi="Tahoma"/>
          <w:color w:val="800080"/>
        </w:rPr>
        <w:t xml:space="preserve"> – The Board signed a proclamation recognizing May 4, 2006 as the National Day of Prayer.</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NUCLEAR MATTERS COMMITTEE DISCUSSION – HEALTH IMPACTS, ENVIRONMENTAL IMPACTS, AGING COMPONENTS AND NATIONAL ALLIANC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u w:val="single"/>
        </w:rPr>
      </w:pPr>
      <w:r>
        <w:rPr>
          <w:rFonts w:cs="Tahoma" w:ascii="Tahoma" w:hAnsi="Tahoma"/>
          <w:color w:val="800080"/>
          <w:u w:val="single"/>
        </w:rPr>
        <w:t>Environmental Impacts</w:t>
      </w:r>
    </w:p>
    <w:p>
      <w:pPr>
        <w:pStyle w:val="Normal"/>
        <w:rPr>
          <w:rFonts w:ascii="Tahoma" w:hAnsi="Tahoma" w:cs="Tahoma"/>
          <w:color w:val="800080"/>
          <w:u w:val="single"/>
        </w:rPr>
      </w:pPr>
      <w:r>
        <w:rPr>
          <w:rFonts w:cs="Tahoma" w:ascii="Tahoma" w:hAnsi="Tahoma"/>
          <w:color w:val="800080"/>
          <w:u w:val="single"/>
        </w:rPr>
      </w:r>
    </w:p>
    <w:p>
      <w:pPr>
        <w:pStyle w:val="Normal"/>
        <w:rPr/>
      </w:pPr>
      <w:r>
        <w:rPr>
          <w:rFonts w:cs="Tahoma" w:ascii="Tahoma" w:hAnsi="Tahoma"/>
          <w:color w:val="800080"/>
        </w:rPr>
        <w:t xml:space="preserve">Mr. Jeff Berger, Chairman of the Nuclear Matters Committee, introduced Mr. Paul Smith who spoke about the Environmental Impacts of their repor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Paul Smith synopsized the environmental impacts by explaining that the Committee looked at the effluence from the plant in regards to the solid liquid and gaseous discharges.  He stated that there were standards and the standards were not being exceeded and therefore they found no danger to the public.  Selectman Schena asked if there were any </w:t>
      </w:r>
    </w:p>
    <w:p>
      <w:pPr>
        <w:pStyle w:val="Normal"/>
        <w:rPr>
          <w:rFonts w:ascii="Tahoma" w:hAnsi="Tahoma" w:cs="Tahoma"/>
          <w:b/>
          <w:b/>
          <w:color w:val="800080"/>
        </w:rPr>
      </w:pPr>
      <w:r>
        <w:rPr>
          <w:rFonts w:cs="Tahoma" w:ascii="Tahoma" w:hAnsi="Tahoma"/>
          <w:b/>
          <w:color w:val="800080"/>
        </w:rPr>
        <w:t>NUCLEAR MATTERS COMMITTEE DISCUSSION – HEALTH IMPACTS, ENVIRONMENTAL IMPACTS, AGING COMPONENTS AND NATIONAL ALLIANCE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concerns with them going forward with the regimenting in this area and Mr. Smith explained that there were not.  Selectman Schena asked if we had any independent studies done on the plant and Mr. Smith responded that they did not evaluate any independent studies, only the standards from the Government.  Mr. Berger stated that although they were within the allowable parameters, the Committee questioned their method of monitoring the temp of the effluent into Plymouth water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u w:val="single"/>
        </w:rPr>
      </w:pPr>
      <w:r>
        <w:rPr>
          <w:rFonts w:cs="Tahoma" w:ascii="Tahoma" w:hAnsi="Tahoma"/>
          <w:color w:val="800080"/>
          <w:u w:val="single"/>
        </w:rPr>
        <w:t>Aging Component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Mr. Smith explained that there were hundreds of components in this category and that the NRC had a program in place that reviewed all of the components subject to deterioration.  He explained that the NRC dictated what components Pilgrim would need to replace and they found no reason to reject this plan as it was scientifically sound.  Mr. Smith explained that the Committee did feel the control rods which were held by bolts under the reactor should be checked more often, however according to the NRC, they were checked according to industry standards and the members really didn’t have the expertise to say otherwis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asked how one would go about doing an independent review of the analysis.  Mr. Smith responded that one would mimic the Company program for Entergy and then look at the industry standards to see if they were within the limi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didn’t think we should duplicate the efforts of the NRC and Mr. Smith concurred with hi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National Alliance</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 xml:space="preserve">Mr. Berger explained that all of the communities with Nuclear Plants have similar interests.  He stated that the NRC did not consider evacuation plans as part of their formal relicensing process.  He explained that a national alliance could deal with the issues not included in the relicensing process such as spent fuel, evacuation, safety, protection from terrorism and taxation.  He explained to the Selectmen that the Committee would like to join in a national alliance.  Chairman Tavares asked if any parts of a national alliance were taking place and Mr. Berger responded in the negative.  He did say that he had a basic list of communities and explained that he could amplify the list.  Mr. Loewenberg asked Mr. Berger to clarify the work of a National Alliance.  He said the vision of this alliance would be one of an organization that united nuclear impacted communities and got them to act as a force.  He said that they could go out and talk to the press and their congressmen and get into an active dialogue in what the communities face and how to solve some of the issues.   Chairman Tavares said that this was something we needed to seriously look at so that we can join other communities to give us more of a voice.  Chairman Tavares recommended that the Board start serious discussions with the legal firm we were working with on this item.  Selectmen Schena explained that we owed the NMC marching orders and he felt this national alliance should be their next item.  Selectman Schena said we were going to set the bar for every community that came after us and stated that building a national coalition was what the NMC should be focusing 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Health Impacts</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 xml:space="preserve">Mr. Smith explained that the committee looked at several documents related to health impacts.   He stated that the National Cancer Institute Study showed Plymouth with higher incident rates for 4 types of cancer from 1998-2002.  He explained however that even though the cancer incident rates were higher in those 4 categories, they were not higher in the cancers associated with exposure to ionized radiation.  He further stated that Plymouth’s incidents of the types of cancers associated with ionized radiation were lower than the nor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Chairman Tavares stated that we should be watchful of this.  Chairman Tavares asked the Committee to continue to get updated information and the right people to analyze i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Chairman Tavares stated the Committee would return next week with five other areas in their report to discus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AFFORDABLE HOUSING PRESENTATIO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Lee Hartmann, Director of Planning, explained that they would be discussing their Affordable Housing Plan and then introduced Town Planner Valerie Massard to give the presen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Massard gave an overview of the availability of affordable housing in Plymouth.  She explained that affordable housing is defined as being 30% of income most any household should spend.  She explained that Plymouth’s 2004 median household income was lower than the Boston area income however we are included in the greater Boston area.  Ms. Massard also noted that 34% of Plymouth’s town-wide population falls within low to moderate income level.  Ms. Massard explained that the current single family home in Plymouth was costing $369,000 but the maximum home price affordable, first time home buyer for 2003 in Plymouth was $191,162.  Ms. Massard explained that there was an issue with the cost of housing and the median income for home buyers. She continued to explain the trends in home values and how they have continued to increase.  Ms. Massard explained that 37.7% of Plymouth renters pay more than 30% of their income for housing.  She explained that Plymouth presently had 4.5% of their units as affordable however, the state dictates that 10% should be affordable and because we were lower, we lose control over 40B filings. Ms. Massard also explained that the Town needed to encourage affordable housing to meet the “gaps” and the needs of resid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ee Hartmann gave a presentation on the Town’s Affordable Housing Strategy.  Mr. Hartmann explained that the objective was to develop an organized strategy and process to address Plymouth’s affordable housing needs which would be supported by the applicable Town Boards and Committees.  Mr. Hartmann explained that this strategy was drafted by the Office of Community Development and was based on the Affordable Housing Plan.  He explained that their short term actions were to 1.) Develop an Affordable Marketing/Monitoring Program, 2.) Limit future LIPs until an official policy is adopted, and 3.) Create 40B and LIP Review3 Group for projects in the pipeline. Mr. Hartmann explained his long term actions of developing an LIP (Local Initiative Program) policy, establish filing procedures and fees and project requirements and to complete a Housing Plan.  Mr. Hartmann explained that the 40B and LIP Project Process was to have the Community Development Office meet with the developer, provide initial feedback, coordinate with committees and agencies and then develop an MOU (memorandum of understanding).  Mr. Hartmann explained his smart growth strategies of converting vacant, deteriorated buildings and examining town owned land for possible affordable housing.  He explained that his next steps were to present the plan to applicable Boards and Committees, to finalize and adopt affordable housing plan, adopt regulation and policies to implement the plan and to revise the Inclusionary Bylaw.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feels this has been long overdue and asked that Mr. Arons come in on a quarterly basis to give an update.  Vice Chairman Malaguti asked if there had been movement at the State level updating the 40B initiative.  Mr. Hartmann responded that there had been no movement. Mr. Hartmann further stated that the Town would never comply with 40B as it stands today, but if the state saw that we were making an effort, it would put us in a better ligh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responded that there were two laws he would like to see Plymouth suing the State over: No child left behind and 40B.  He asked what that would take from a legal standpoint.  Chairman Tavares agreed with Selectman Schena.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Ballot Question</w:t>
      </w:r>
      <w:r>
        <w:rPr>
          <w:rFonts w:cs="Tahoma" w:ascii="Tahoma" w:hAnsi="Tahoma"/>
          <w:color w:val="800080"/>
        </w:rPr>
        <w:t xml:space="preserve"> – Selectman Schena clarified that the ballot question #2 would allow the town to continue to plow the unaccepted roads in Town, but obviously not private driveways.  He stated that we were asking permission of the taxpayers to continue to plow these roads.  He stated that is question was mandatory according to the Inspector Genera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Jordan Hospital</w:t>
      </w:r>
      <w:r>
        <w:rPr>
          <w:rFonts w:cs="Tahoma" w:ascii="Tahoma" w:hAnsi="Tahoma"/>
          <w:color w:val="800080"/>
        </w:rPr>
        <w:t xml:space="preserve"> – Selectman Schena heard that Jordan Hospital was contemplating doing away with their Birth Center.  He said it would be a disservice to this community and he would like to have input from Jordan hospital and the reasons for them contemplating this decision.  Chairman Tavares responded that the directors have endorsed keeping the center open.  Chairman Tavares asked the Town Manager’s Office to send a letter to the directors thanking them for making that deci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Book</w:t>
      </w:r>
      <w:r>
        <w:rPr>
          <w:rFonts w:cs="Tahoma" w:ascii="Tahoma" w:hAnsi="Tahoma"/>
          <w:color w:val="800080"/>
        </w:rPr>
        <w:t xml:space="preserve"> – Chairman Tavares asked that the Alaska book sent by Mr. Halcro be given to the Library from the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Vice Chairman Malaguti made a motion to enter into executive session pursuant to Massachusetts General Laws, Chapter 39, Section 23B, Paragraph 3 –  litigation.  Selectman Schena seconded.  Voted 4-0 by roll call Malaguti-yes, Schena-yes, Loewenberg-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31:00Z</dcterms:created>
  <dc:creator>LConroy</dc:creator>
  <dc:description/>
  <cp:keywords/>
  <dc:language>en-US</dc:language>
  <cp:lastModifiedBy>LConroy</cp:lastModifiedBy>
  <cp:lastPrinted>2006-05-05T12:03:00Z</cp:lastPrinted>
  <dcterms:modified xsi:type="dcterms:W3CDTF">2006-05-08T15:31:00Z</dcterms:modified>
  <cp:revision>2</cp:revision>
  <dc:subject/>
  <dc:title>B</dc:title>
</cp:coreProperties>
</file>